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OÀN LUẬT SƯ NƠI TẬP S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5390</wp:posOffset>
                  </wp:positionH>
                  <wp:positionV relativeFrom="paragraph">
                    <wp:posOffset>140335</wp:posOffset>
                  </wp:positionV>
                  <wp:extent cx="839470" cy="82677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Ổ CHỨC HÀNH NGHỀ NƠI LUẬT SƯ TẬP S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SỔ NHẬT KÝ TẬP S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…………………….</w:t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 : từ ngày .............................đến ngày..................................</w:t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………………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……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NỘI DUNG CÔNG VIỆC TẬP SỰ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vụ việc (1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ư vấn hay tranh tụng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  <w:p>
            <w:pPr>
              <w:pStyle w:val="Normal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thực hiệ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ngày đến ngày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được LSHD phân côn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  <w:p>
            <w:pPr>
              <w:pStyle w:val="Normal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BPL điều chỉnh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việc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đã thực hiệ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ư tư vấn hay luận cứ bào chữa đính kèm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  <w:p>
            <w:pPr>
              <w:pStyle w:val="Normal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nhận xét của LSHD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ho từng vụ việ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vụ việc (2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ư vấn hay tranh tụng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thực hiệ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ngày đến ngày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  <w:p>
            <w:pPr>
              <w:pStyle w:val="Normal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được LSHD phân côn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  <w:p>
            <w:pPr>
              <w:pStyle w:val="Normal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BPL điều chỉnh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việc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đã thực hiệ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ư tư vấn hay luận cứ bào chữa đính kèm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  <w:p>
            <w:pPr>
              <w:pStyle w:val="Normal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nhận xét của LSH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  <w:p>
            <w:pPr>
              <w:pStyle w:val="Normal"/>
              <w:spacing w:before="160" w:after="160"/>
              <w:ind w:hanging="0"/>
              <w:jc w:val="center"/>
              <w:rPr>
                <w:rFonts w:ascii="Tahoma" w:hAnsi="Tahoma" w:cs="Tahoma"/>
                <w:b/>
                <w:b/>
                <w:sz w:val="38"/>
                <w:szCs w:val="24"/>
              </w:rPr>
            </w:pPr>
            <w:r>
              <w:rPr>
                <w:rFonts w:cs="Tahoma" w:ascii="Tahoma" w:hAnsi="Tahoma"/>
                <w:b/>
                <w:sz w:val="38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 xml:space="preserve">Xác nhận của Luật sư Hướng dẫn 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Tôi, Luật sư </w:t>
      </w:r>
      <w:r>
        <w:rPr>
          <w:rFonts w:cs="Times New Roman" w:ascii="Times New Roman" w:hAnsi="Times New Roman"/>
          <w:b/>
          <w:sz w:val="28"/>
          <w:szCs w:val="26"/>
        </w:rPr>
        <w:t xml:space="preserve">…….......………. </w:t>
      </w:r>
      <w:r>
        <w:rPr>
          <w:rFonts w:cs="Times New Roman" w:ascii="Times New Roman" w:hAnsi="Times New Roman"/>
          <w:sz w:val="28"/>
          <w:szCs w:val="26"/>
        </w:rPr>
        <w:t xml:space="preserve">là luật sư hướng dẫn cho người tập sự hành nghề luật sư: </w:t>
      </w:r>
      <w:r>
        <w:rPr>
          <w:rFonts w:cs="Times New Roman" w:ascii="Times New Roman" w:hAnsi="Times New Roman"/>
          <w:b/>
          <w:sz w:val="28"/>
          <w:szCs w:val="26"/>
        </w:rPr>
        <w:t>……………….............</w:t>
      </w:r>
      <w:r>
        <w:rPr>
          <w:rFonts w:cs="Times New Roman" w:ascii="Times New Roman" w:hAnsi="Times New Roman"/>
          <w:sz w:val="28"/>
          <w:szCs w:val="26"/>
        </w:rPr>
        <w:t>nêu trên. Nay, nhận xét Sổ Nhật ký tập sự qua thời gian tập sự từ ngày ..................................đến ngày ......................... như sau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 Tổng số vụ án tham gia là </w:t>
        <w:tab/>
        <w:tab/>
        <w:t>:................vụ  (....................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 Tổng số việc tư vấn tham gia là </w:t>
        <w:tab/>
        <w:t>:................việc (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hật ký ghi chép của NTSHNLS là đầy đủ, đúng với thời gian tập sự do chính Luật sư hướng dẫn và thực hiện tại tổ chức hành ngh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ụ án và việc tư vấn NTSHNLS ghi trong Sổ Nhật ký là vụ việc của Luật sư hướng dẫn giao cho thực hiệ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ật sư hướng dẫn cam đoan nội dung ghi chép của NTSHNLS là đúng với thực tế quá trình tập sự với Luật sư hướng dẫn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, ngày ...... tháng ...... năm 20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ác nhận của tổ chức hành nghề luật s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gày..… tháng...… năm 201.....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hữ ký bên là của Ls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Hiện đang hoạt động hành nghề tại tổ chức hành nghề và hướng dẫn TSHNLS cho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là đúng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ám đốc/Trưởng VPL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ật sư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3"/>
      <w:type w:val="nextPage"/>
      <w:pgSz w:w="11906" w:h="16838"/>
      <w:pgMar w:left="1701" w:right="1134" w:gutter="0" w:header="17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jc w:val="right"/>
      <w:rPr>
        <w:b/>
        <w:b/>
      </w:rPr>
    </w:pPr>
    <w:r>
      <w:rPr>
        <w:b/>
      </w:rPr>
      <w:t>Phụ lục 3</w:t>
    </w:r>
  </w:p>
  <w:p>
    <w:pPr>
      <w:pStyle w:val="Header"/>
      <w:spacing w:before="160" w:after="16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5:00Z</dcterms:created>
  <dc:creator>User</dc:creator>
  <dc:description/>
  <cp:keywords/>
  <dc:language>en-US</dc:language>
  <cp:lastModifiedBy>User</cp:lastModifiedBy>
  <dcterms:modified xsi:type="dcterms:W3CDTF">2015-04-27T09:09:00Z</dcterms:modified>
  <cp:revision>9</cp:revision>
  <dc:subject/>
  <dc:title/>
</cp:coreProperties>
</file>