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ÊN ĐOÀN LUẬT SƯ VIỆT NAM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OÀN LUẬT SƯ.............................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Độc lập  -  Tự do  -  Hạnh phúc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H SÁCH ĐỀ NGHỊ THAM DỰ KIỂM TRA KẾT QUẢ TẬP SỰ HÀNH NGHỀ LUẬT SƯ</w:t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81"/>
        <w:gridCol w:w="2126"/>
        <w:gridCol w:w="2495"/>
        <w:gridCol w:w="2410"/>
        <w:gridCol w:w="1780"/>
        <w:gridCol w:w="1906"/>
        <w:gridCol w:w="9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Họ tên người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Ngày tháng năm si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Nơi sin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ày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 Số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CNĐTN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ày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Số Quyết địn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ông nhận TSHN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gày công nhậ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 TSHN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Từ ngày đến ngà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luật sư hướng dẫ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 hành nghề TSHN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m dự kiểm tra lạ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Ủ NHIỆM ĐLS....................</w:t>
      </w:r>
    </w:p>
    <w:sectPr>
      <w:headerReference w:type="default" r:id="rId2"/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/>
    </w:pPr>
    <w:r>
      <w:rPr>
        <w:rFonts w:cs="Arial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sz w:val="18"/>
        <w:szCs w:val="18"/>
        <w:lang w:val="en-US"/>
      </w:rPr>
      <w:t>Phụ lục số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21:00Z</dcterms:created>
  <dc:creator>ANHBA</dc:creator>
  <dc:description/>
  <cp:keywords/>
  <dc:language>en-US</dc:language>
  <cp:lastModifiedBy>KyChuong</cp:lastModifiedBy>
  <cp:lastPrinted>2015-04-28T06:55:00Z</cp:lastPrinted>
  <dcterms:modified xsi:type="dcterms:W3CDTF">2015-04-27T23:56:00Z</dcterms:modified>
  <cp:revision>3</cp:revision>
  <dc:subject/>
  <dc:title/>
</cp:coreProperties>
</file>